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江苏省</w:t>
      </w: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高等学校成人教育校外教学点审批（备案）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1"/>
        <w:gridCol w:w="227"/>
        <w:gridCol w:w="1404"/>
        <w:gridCol w:w="968"/>
        <w:gridCol w:w="1110"/>
        <w:gridCol w:w="968"/>
        <w:gridCol w:w="473"/>
        <w:gridCol w:w="1603"/>
      </w:tblGrid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市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点单位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市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主管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设立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地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邮编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负责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地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工作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远程教育 负责人姓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工作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网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Email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形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费标准</w:t>
            </w:r>
          </w:p>
        </w:tc>
      </w:tr>
      <w:tr>
        <w:trPr>
          <w:trHeight w:val="3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籍学生总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23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科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办（试点）   高校意见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8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8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    年  月  日</w:t>
            </w:r>
          </w:p>
        </w:tc>
      </w:tr>
      <w:tr>
        <w:trPr>
          <w:trHeight w:val="1225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点单位意见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    年  月  日</w:t>
            </w:r>
          </w:p>
        </w:tc>
      </w:tr>
      <w:tr>
        <w:trPr>
          <w:trHeight w:val="90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辖市教育</w:t>
            </w:r>
          </w:p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审核意见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5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6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江苏省高等学校成人教育校外教学点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审批（备案）数据库格式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88"/>
        <w:gridCol w:w="1080"/>
        <w:gridCol w:w="900"/>
        <w:gridCol w:w="2340"/>
      </w:tblGrid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字段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字段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填写说明</w:t>
            </w:r>
          </w:p>
        </w:tc>
      </w:tr>
      <w:tr>
        <w:trPr>
          <w:trHeight w:val="3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省市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SS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省市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SS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高校主管部门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ZG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高校主管部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ZG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高校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GX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GX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学点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XD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由批准设点的省教育厅统一编号</w:t>
            </w:r>
          </w:p>
        </w:tc>
      </w:tr>
      <w:tr>
        <w:trPr>
          <w:trHeight w:val="3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学点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XD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学点名地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XD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学点名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XD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学点负责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XDFZ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责人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FZD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学点负责人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XD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设点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STD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设点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JD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YYYYMMDD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例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:199910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江苏省高等学校成人教育校外教学点年检表</w:t>
      </w:r>
    </w:p>
    <w:p>
      <w:pPr>
        <w:pStyle w:val="Normal"/>
        <w:snapToGrid w:val="false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29"/>
        <w:gridCol w:w="525"/>
        <w:gridCol w:w="86"/>
        <w:gridCol w:w="544"/>
        <w:gridCol w:w="966"/>
        <w:gridCol w:w="490"/>
        <w:gridCol w:w="720"/>
        <w:gridCol w:w="1289"/>
      </w:tblGrid>
      <w:tr>
        <w:trPr>
          <w:trHeight w:val="312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市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市代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主管部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代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代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点单位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点日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点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点编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点地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点邮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点负责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点联系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单位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委员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成员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15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籍学生总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生人 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科生人 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点协议有效期限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评报告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left="2730" w:right="-84" w:hanging="231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left="2730" w:right="-84" w:hanging="231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right="-84"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right="-84" w:firstLine="30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外教学点负责人（签字）：       年 月 日</w:t>
            </w:r>
          </w:p>
        </w:tc>
      </w:tr>
      <w:tr>
        <w:trPr>
          <w:trHeight w:val="1139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委员会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委会主任（签字）：     年 月 日</w:t>
            </w:r>
          </w:p>
        </w:tc>
      </w:tr>
      <w:tr>
        <w:trPr>
          <w:trHeight w:val="1134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点高校意见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印章）  年 月 日</w:t>
            </w:r>
          </w:p>
        </w:tc>
      </w:tr>
      <w:tr>
        <w:trPr>
          <w:trHeight w:val="1077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辖市教育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4" w:firstLine="3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4" w:firstLine="3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印章）  年 月 日</w:t>
            </w:r>
          </w:p>
        </w:tc>
      </w:tr>
      <w:tr>
        <w:trPr>
          <w:trHeight w:val="75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教育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印章）  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59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人：           盖章：              填表日期：   年  月  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江苏省高等学校成人教育校外教学点审批（备案、年审）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4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办（试点）高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外教学点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点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外教学点地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立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外教学点负责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外教学点联系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信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招生专业形式层次人数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审批（备案）与年审分别填写汇总表上报教育厅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教育局盖章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57:00Z</dcterms:created>
  <dc:creator>XZCATJJY-ljzhouxz</dc:creator>
  <dc:description/>
  <cp:keywords/>
  <dc:language>en-US</dc:language>
  <cp:lastModifiedBy>XZCATJJY-ljzhouxz</cp:lastModifiedBy>
  <dcterms:modified xsi:type="dcterms:W3CDTF">2009-01-04T12:58:00Z</dcterms:modified>
  <cp:revision>1</cp:revision>
  <dc:subject/>
  <dc:title>附件2：     </dc:title>
</cp:coreProperties>
</file>